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Calibri"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23.8pt;width:50.95pt;height:63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6975301" r:id="rId2"/>
        </w:object>
      </w:r>
      <w:r>
        <w:rPr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Calibri"/>
          <w:color w:val="000000"/>
          <w:sz w:val="6"/>
          <w:szCs w:val="28"/>
          <w:lang w:eastAsia="en-US"/>
        </w:rPr>
      </w:pPr>
      <w:r>
        <w:rPr>
          <w:rFonts w:eastAsia="Calibri"/>
          <w:color w:val="000000"/>
          <w:sz w:val="6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2"/>
          <w:szCs w:val="28"/>
          <w:lang w:eastAsia="ar-SA"/>
        </w:rPr>
      </w:pPr>
      <w:r>
        <w:rPr>
          <w:b/>
          <w:sz w:val="1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РЕСПУБЛИКА КРЫМ                                                                          </w:t>
      </w:r>
      <w:r>
        <w:rPr>
          <w:b/>
          <w:color w:val="000000"/>
          <w:sz w:val="28"/>
          <w:szCs w:val="28"/>
          <w:lang w:eastAsia="ar-SA"/>
        </w:rPr>
        <w:t xml:space="preserve">         РАЗДОЛЬНЕН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РЕБРЯНСКИЙ СЕЛЬСКИЙ 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 (внеочередная) сессия 3 созыв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rPr/>
      </w:pPr>
      <w:r>
        <w:rPr>
          <w:sz w:val="28"/>
          <w:szCs w:val="28"/>
          <w:u w:val="single"/>
        </w:rPr>
        <w:t>« 11 »  октября  2024 года</w:t>
      </w:r>
      <w:r>
        <w:rPr>
          <w:sz w:val="28"/>
          <w:szCs w:val="28"/>
        </w:rPr>
        <w:t xml:space="preserve">             с.Серебрянка                                     № 13</w:t>
      </w:r>
    </w:p>
    <w:p>
      <w:pPr>
        <w:pStyle w:val="Normal"/>
        <w:suppressAutoHyphens w:val="true"/>
        <w:spacing w:lineRule="exact" w:line="300"/>
        <w:ind w:right="992" w:hanging="0"/>
        <w:jc w:val="both"/>
        <w:rPr/>
      </w:pPr>
      <w:r>
        <w:rPr>
          <w:sz w:val="28"/>
          <w:szCs w:val="28"/>
          <w:lang w:eastAsia="zh-CN"/>
        </w:rPr>
        <w:t xml:space="preserve">О внесении изменений в решение Серебрянского сельского совета  Раздольненского  района Республики  Крым от 20 декабря 2023 года               № 449 «О бюджете муниципального образования Серебрянское сельское поселение Раздольненского района Республики Крым на 2024 год и плановый период 2025 и 2026 годов»  </w:t>
      </w:r>
    </w:p>
    <w:p>
      <w:pPr>
        <w:pStyle w:val="Normal"/>
        <w:ind w:right="8455" w:hanging="0"/>
        <w:jc w:val="both"/>
        <w:rPr>
          <w:bCs/>
          <w:i/>
          <w:i/>
          <w:iCs/>
          <w:sz w:val="28"/>
          <w:szCs w:val="28"/>
          <w:lang w:eastAsia="zh-CN"/>
        </w:rPr>
      </w:pPr>
      <w:r>
        <w:rPr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6"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№ 131-ФЗ от 06 октября 2003года «Об общих принципах организации местного самоуправления в Российской Федерации», Законом Республики Крым от 08 августа 2014года № 54-ЗРК «Об основах местного самоуправления в Республике Крым», Распоряжением Совета министров Республики Крым от 24.04.2024 № 640-р «О распределении субсидии из бюджета Республики Крым бюджетам муниципальных образований Республики Крым на проведение мероприятий по обеспечению уличным освещением территорий муниципальных образований Республики Крым в рамках реализации Государственной программы Республики Крым «Развитие топливно-энергетического комплекса Республики Крым»,  Распоряжением Совета министров Республики Крым от 09.04.2024 № 536-р «О распределении субсидии из бюджета Республики Крым бюджетам муниципальных образований Республики Крым на благоустройство и установку многофункциональных площадок в рамках реализации Государственной программы Республики Крым «Реформирование жилищно-коммунального хозяйства Республики Крым», Распоряжением Совета министров Республики Крым от 07.05.2024 № 702-р «О распределении субсидий из бюджета Республики Крым бюджетам муниципальных образований Республики Крым на софинансирование реализации проектов инициативного бюджетирования в Республике Крым на 2024 год, главным распорядителем бюджетных средств Республики Крым по которым является Министерство жилищно-коммунального хозяйства Республики Крым», Распоряжения Совета министров Республики Крым от 31 июля 2024 № 1327-р «О внесении изменений в распоряжение Совета министров Республики Крым от 9 апреля 2024 года № 536-р», решением внеочередной сессии  Раздольненского районного совета II созыва от 07 августа 2024 года № 1624-2/24 «О внесении изменений в решение внеочередной сессии Раздольненского районного совета II созыва от 13 декабря 2023 года № 1417-2/23 «О бюджете муниципального образования Раздольненский район Республики Крым на                   2024 год и плановый период 2025 и 2026 годов», Уставом муниципального образования Серебрянское  сельское поселение Раздольненского района Республики Крым,  принимая во внимание рекомендации комиссии Серебрянского сельского совета </w:t>
      </w:r>
      <w:r>
        <w:rPr>
          <w:bCs/>
          <w:sz w:val="28"/>
          <w:szCs w:val="28"/>
        </w:rPr>
        <w:t xml:space="preserve">по бюджету, налогам, муниципальной собственности, земельным и имущественным отношениям, социально-экономическому развитию, </w:t>
      </w:r>
      <w:r>
        <w:rPr>
          <w:bCs/>
          <w:iCs/>
          <w:sz w:val="28"/>
          <w:szCs w:val="28"/>
        </w:rPr>
        <w:t xml:space="preserve">Серебрянский сельский совет Раздольненского района Республики Крым </w:t>
      </w:r>
    </w:p>
    <w:p>
      <w:pPr>
        <w:pStyle w:val="Normal"/>
        <w:spacing w:before="60" w:after="60"/>
        <w:ind w:right="-6" w:hanging="0"/>
        <w:jc w:val="center"/>
        <w:rPr>
          <w:rFonts w:ascii="Times New Roman,Bold;Segoe Print" w:hAnsi="Times New Roman,Bold;Segoe Print" w:cs="Times New Roman,Bold;Segoe Print"/>
          <w:b/>
          <w:b/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изменения в решение Серебрянского сельского совета Раздольненского района   Республики   Крым  от   20 декабря 2023 года № 449 </w:t>
      </w:r>
      <w:r>
        <w:rPr>
          <w:sz w:val="28"/>
          <w:szCs w:val="28"/>
        </w:rPr>
        <w:t>«О бюджете муниципального образования Серебрянское сельское поселение Раздольненского района Республики Крым на 2024 год  и плановый период 2025 и 2026 годов»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ункт 1 решения в новой редакци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color w:val="000000"/>
          <w:sz w:val="28"/>
          <w:szCs w:val="28"/>
        </w:rPr>
        <w:t>«1. Утвердить основные характеристики бюдж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Серебрянское сельское поселение  </w:t>
      </w:r>
      <w:r>
        <w:rPr>
          <w:sz w:val="28"/>
          <w:szCs w:val="28"/>
        </w:rPr>
        <w:t xml:space="preserve">Раздольненского района Республики Крым </w:t>
      </w:r>
      <w:r>
        <w:rPr>
          <w:bCs/>
          <w:color w:val="000000"/>
          <w:sz w:val="28"/>
          <w:szCs w:val="28"/>
        </w:rPr>
        <w:t>на 2024 год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color w:val="000000"/>
          <w:sz w:val="28"/>
          <w:szCs w:val="28"/>
        </w:rPr>
        <w:t>1) общий объем доходов в сумме 15 149 754,38 рублей, в том числе налоговые и неналоговые доходы в сумме 5 550 365,00 рублей, безвозмездные поступления (межбюджетные трансферты) в сумме 9 599 389,38 рублей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color w:val="000000"/>
          <w:sz w:val="28"/>
          <w:szCs w:val="28"/>
        </w:rPr>
        <w:t>2) общий объем расходов в сумме 15 246 676,38 рублей;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ерхний предел муниципального внутреннего долга по состоянию на          01 января 2025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ефицит бюджета муниципального образования Серебрянское сельское поселение Раздольненского района Республики Крым в сумме 96 922,00 рублей»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ложения 1,2,3,4,5,6 к решению Серебрянского сельского поселения Раздольненского района Республики Крым от 20 декабря 2023 года № 449 изложить в новой редакции (прилагаются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4. Обнародовать настоящее решение на официальном Портале Правительства Республики Крым на странице Раздольненского муниципального района в разделе «Муниципальные образования района», подраздел Серебрянское сельское поселение (https://serebryanskoe.rk.gov.ru),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фициальном сайте Администрации Серебрянского сельского поселения (serebryanka-rk.ru), а также на информационном стенде в здании Администрации Серебрянского сельского совета, расположенной по адресу: Республика Крым, Раздольненский район, с.Серебрянка, ул. Пушкина, д.7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5. Контроль за исполнением настоящего решения возложить на постоянную комиссию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 Серебрянского</w:t>
      </w:r>
      <w:r>
        <w:rPr>
          <w:rFonts w:eastAsia="Calibri"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ельского поселения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здольненского района Республики Крым</w:t>
      </w:r>
      <w:r>
        <w:rPr>
          <w:rFonts w:eastAsia="Calibri"/>
          <w:sz w:val="28"/>
          <w:szCs w:val="28"/>
          <w:lang w:val="uk-UA" w:eastAsia="zh-CN"/>
        </w:rPr>
        <w:t xml:space="preserve">. </w:t>
      </w:r>
      <w:r>
        <w:rPr>
          <w:rFonts w:eastAsia="Calibri"/>
          <w:sz w:val="28"/>
          <w:szCs w:val="28"/>
          <w:lang w:eastAsia="zh-CN"/>
        </w:rPr>
        <w:t xml:space="preserve">                      </w:t>
      </w:r>
    </w:p>
    <w:p>
      <w:pPr>
        <w:pStyle w:val="Style18"/>
        <w:rPr>
          <w:rFonts w:eastAsia="Calibri"/>
          <w:sz w:val="32"/>
          <w:lang w:eastAsia="zh-CN"/>
        </w:rPr>
      </w:pPr>
      <w:bookmarkStart w:id="0" w:name="_GoBack"/>
      <w:bookmarkEnd w:id="0"/>
      <w:r>
        <w:rPr>
          <w:rFonts w:eastAsia="Times New Roman"/>
          <w:lang w:eastAsia="zh-CN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льского совета – глава Администрации</w:t>
      </w:r>
    </w:p>
    <w:p>
      <w:pPr>
        <w:pStyle w:val="Style18"/>
        <w:rPr/>
      </w:pPr>
      <w:r>
        <w:rPr>
          <w:b/>
          <w:sz w:val="28"/>
          <w:szCs w:val="28"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1:00Z</dcterms:created>
  <dc:creator>User</dc:creator>
  <dc:description/>
  <cp:keywords/>
  <dc:language>en-US</dc:language>
  <cp:lastModifiedBy>Пользователь Windows</cp:lastModifiedBy>
  <cp:lastPrinted>2024-10-14T15:59:00Z</cp:lastPrinted>
  <dcterms:modified xsi:type="dcterms:W3CDTF">2024-10-14T13:00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